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ПОВІДОМЛЕННЯ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20"/>
          <w:szCs w:val="20"/>
          <w:lang w:val="uk-UA"/>
        </w:rPr>
        <w:t>про дематеріалізацію простих іменних акцій Відкритого акціонерного товариства «Прикарпаттяобленерго»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ВАТ «Прикарпаттяобленерго» (код ЕДРПОУ 00131564, місцезнаходження: 76014, м.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uk-UA"/>
        </w:rPr>
        <w:t>Івано-Франківськ, вул. Індустріальна, 34) повідомляє, що позачерговими загальними зборами акціонерів, які відбулися 01 вересня 2010 року (протокол № 11 від 01.09.2010р.), прийнято рішення про переведення випуску простих іменних акцій товариства документарної форми існування у бездокументарну форму існування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041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Реквізити випуску простих</w:t>
            </w:r>
            <w:r>
              <w:rPr>
                <w:rFonts w:cs="Arial" w:ascii="Arial" w:hAnsi="Arial"/>
                <w:b/>
                <w:color w:val="984806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 xml:space="preserve"> іменних акцій документарної форми існування, щодо якого прийняте рішення про дематеріалізацію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ид, тип цінних паперів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прості іменні акції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ані свідоцтва про реєстрацію випуску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 xml:space="preserve">дата проведення державної реєстрації: 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06.11.1998р.</w:t>
            </w:r>
          </w:p>
          <w:p>
            <w:pPr>
              <w:pStyle w:val="Style15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орган, що видав свідоцтво: </w:t>
            </w:r>
          </w:p>
          <w:p>
            <w:pPr>
              <w:pStyle w:val="Style15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 xml:space="preserve">Державна комісія з цінних паперів та фондового ринку 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Реєстраційний номер випуску: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 xml:space="preserve"> 580/1/98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іжнародний ідентифікаційний номер цінних паперів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UA 0900191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омінальна вартість акцій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 xml:space="preserve">0,25 грн.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(нуль гривень 25 копійок)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ількість випущених акцій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03 635 500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(сто три мільйони шістсот тридцять п’ять тисяч п’ятсот)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Загальна номінальна вартість акцій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5 908 875,00 грн. 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(двадцять п’ять мільйонів дев’ятсот вісім тисяч вісімсот сімдесят п’ять гривень 00 копійок)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Інформація про реєстроутримувача, який здійснює ведення реєстру власників іменних цінних паперів</w:t>
            </w:r>
          </w:p>
        </w:tc>
      </w:tr>
      <w:tr>
        <w:trPr>
          <w:trHeight w:val="34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1134" w:leader="none"/>
              </w:tabs>
              <w:ind w:left="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айменування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1134" w:leader="none"/>
              </w:tabs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 xml:space="preserve">Товариство з обмеженою відповідальністю </w:t>
            </w: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ІНТЕР-СЕРВІС-РЕЄСТР</w:t>
            </w:r>
            <w:r>
              <w:rPr>
                <w:rFonts w:cs="Arial" w:ascii="Arial" w:hAnsi="Arial"/>
                <w:b/>
                <w:sz w:val="20"/>
                <w:szCs w:val="20"/>
              </w:rPr>
              <w:t>”</w:t>
            </w:r>
          </w:p>
        </w:tc>
      </w:tr>
      <w:tr>
        <w:trPr>
          <w:trHeight w:val="34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1134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ізвище, ім’я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, по батькові керівника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1134" w:leader="none"/>
              </w:tabs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Довбань Володимир Володимирович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1134" w:leader="none"/>
              </w:tabs>
              <w:ind w:left="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дентифікаційний код за ЄДРПОУ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4241079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1134" w:leader="none"/>
              </w:tabs>
              <w:ind w:left="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ісцезнаходження</w:t>
            </w:r>
          </w:p>
          <w:p>
            <w:pPr>
              <w:pStyle w:val="Style15"/>
              <w:tabs>
                <w:tab w:val="clear" w:pos="708"/>
                <w:tab w:val="left" w:pos="360" w:leader="none"/>
                <w:tab w:val="left" w:pos="1134" w:leader="none"/>
              </w:tabs>
              <w:ind w:left="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49000, Дніпропетровська обл., м.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Дніпропетровськ, Бабушкінський район, вулиця Леніна, буд. 8-1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1134" w:leader="none"/>
              </w:tabs>
              <w:ind w:left="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Телефон контактної особи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+38</w:t>
            </w: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(056) 372 90 5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1134" w:leader="none"/>
              </w:tabs>
              <w:ind w:left="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ані свідоцтва про державну реєстрацію</w:t>
            </w:r>
          </w:p>
          <w:p>
            <w:pPr>
              <w:pStyle w:val="Style15"/>
              <w:tabs>
                <w:tab w:val="clear" w:pos="708"/>
                <w:tab w:val="left" w:pos="360" w:leader="none"/>
                <w:tab w:val="left" w:pos="1134" w:leader="none"/>
              </w:tabs>
              <w:ind w:left="0" w:firstLine="36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1134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серія: 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А00 № 410330</w:t>
            </w:r>
          </w:p>
          <w:p>
            <w:pPr>
              <w:pStyle w:val="Style15"/>
              <w:tabs>
                <w:tab w:val="clear" w:pos="708"/>
                <w:tab w:val="left" w:pos="360" w:leader="none"/>
                <w:tab w:val="left" w:pos="1134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номер запису: 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 224 105 0004 000079</w:t>
            </w:r>
          </w:p>
          <w:p>
            <w:pPr>
              <w:pStyle w:val="Style15"/>
              <w:tabs>
                <w:tab w:val="clear" w:pos="708"/>
                <w:tab w:val="left" w:pos="360" w:leader="none"/>
                <w:tab w:val="left" w:pos="1134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дата проведення державної реєстрації: 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9.05.1996р.</w:t>
            </w:r>
          </w:p>
          <w:p>
            <w:pPr>
              <w:pStyle w:val="Style15"/>
              <w:tabs>
                <w:tab w:val="clear" w:pos="708"/>
                <w:tab w:val="left" w:pos="360" w:leader="none"/>
                <w:tab w:val="left" w:pos="1134" w:leader="none"/>
              </w:tabs>
              <w:ind w:left="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рган, що видав свідоцтво:</w:t>
            </w:r>
          </w:p>
          <w:p>
            <w:pPr>
              <w:pStyle w:val="Style15"/>
              <w:tabs>
                <w:tab w:val="clear" w:pos="708"/>
                <w:tab w:val="left" w:pos="360" w:leader="none"/>
                <w:tab w:val="left" w:pos="1134" w:leader="none"/>
              </w:tabs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 xml:space="preserve">Виконавчий комітет Дніпропетровської міської ради 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1134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ані ліцензії на провадження професійної діяльності на фондовому ринку – діяльності з ведення реєстру власників іменних цінних паперів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Ліцензія Державної комісії з цінних паперів та фондового ринку серії АВ № 534239, видана 12.07.2010р., строк дії: 12.07.2010р. – 12.07.2015р.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Реквізити депозитарію, який буде обслуговувати випуск акцій, щодо якого прийняте рішення про дематеріалізацію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Найменування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 xml:space="preserve">Приватне акціонерне товариство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Всеукраїнський депозитарій цінних паперів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”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Ідентифікаційний код за ЄДРПОУ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35917889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Дані свідоцтва про державну реєстрацію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 xml:space="preserve">серія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А0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 xml:space="preserve"> № 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623427</w:t>
            </w:r>
          </w:p>
          <w:p>
            <w:pPr>
              <w:pStyle w:val="Style15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 xml:space="preserve">номер запису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1 074 105 0005 033282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 xml:space="preserve">дата проведення державної реєстрації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14.05.2008р.</w:t>
            </w:r>
          </w:p>
          <w:p>
            <w:pPr>
              <w:pStyle w:val="Style15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 xml:space="preserve">орган, що видав свідоцтво: </w:t>
            </w:r>
          </w:p>
          <w:p>
            <w:pPr>
              <w:pStyle w:val="Style15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Шевченківська районна у місті Києві державна адміністрація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Місцезнаходження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04107, м. Київ, вул. Тропініна, буд. 7-Г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Телефони контактної особи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+38 (044) 585 42 40 (41, 42) Радник Голови Правління Гнатюк Ірина Володимирівна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Дані ліцензії на провадження професійної діяльності на фондовому ринку - депозитарної діяльності, а саме депозитарної діяльності депозитарію цінних паперів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Ліцензія Державної комісії з цінних паперів та фондового ринку серії АВ № 498004, видана 19.11.2009р., строк дії: 27.05.2009р. – 27.05.2019р.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Реквізити зберігача, у якого емітент буде відкривати рахунки в цінних паперах власникам акцій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айменування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Товариство з обмеженою відповідальністю “ІНТЕР-СЕРВІС-РЕЄСТР”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дентифікаційний код за ЄДРПОУ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24241079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Місцезнаходження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49000, Дніпропетровська обл., м. Дніпропетровськ, Бабушкінський район, вулиця Леніна, буд. 8-10</w:t>
            </w:r>
          </w:p>
        </w:tc>
      </w:tr>
      <w:tr>
        <w:trPr>
          <w:trHeight w:val="33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val="uk-UA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Телефони контактної особи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+38</w:t>
            </w: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(056) 372-90-5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Дані свідоцтва про державну реєстрацію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uk-UA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серія 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 xml:space="preserve">А00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№  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41033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номер запису 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 224 105 0004 00007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ата проведення державної реєстрації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9.05.1996р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орган, що видав свідоцтво: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Виконавчий комітет Дніпропетровської міської ради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Дані ліцензії на провадження професійної діяльності на фондовому ринку - депозитарної діяльності, а саме депозитарної діяльності зберігача цінних паперів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Ліцензія Державної комісії з цінних паперів та фондового ринку серії АВ № 534238, видана 12.07.2010р., строк дії: 12.07.2010р. – 12.07.2015р.</w:t>
            </w:r>
          </w:p>
          <w:p>
            <w:pPr>
              <w:pStyle w:val="Style15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Дата припинення ведення реєстру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26 листопада 2010 року</w:t>
            </w:r>
          </w:p>
        </w:tc>
      </w:tr>
    </w:tbl>
    <w:p>
      <w:pPr>
        <w:pStyle w:val="Style15"/>
        <w:tabs>
          <w:tab w:val="clear" w:pos="708"/>
          <w:tab w:val="left" w:pos="360" w:leader="none"/>
          <w:tab w:val="left" w:pos="1134" w:leader="none"/>
        </w:tabs>
        <w:ind w:left="0" w:hanging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Style15"/>
        <w:tabs>
          <w:tab w:val="clear" w:pos="708"/>
          <w:tab w:val="left" w:pos="360" w:leader="none"/>
          <w:tab w:val="left" w:pos="1134" w:leader="none"/>
        </w:tabs>
        <w:ind w:left="0" w:hanging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ДО УВАГИ АКЦІОНЕРІВ!</w:t>
      </w:r>
    </w:p>
    <w:p>
      <w:pPr>
        <w:pStyle w:val="Style15"/>
        <w:tabs>
          <w:tab w:val="clear" w:pos="708"/>
          <w:tab w:val="left" w:pos="360" w:leader="none"/>
          <w:tab w:val="left" w:pos="1134" w:leader="none"/>
        </w:tabs>
        <w:ind w:left="0" w:hanging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Style15"/>
        <w:tabs>
          <w:tab w:val="clear" w:pos="708"/>
          <w:tab w:val="left" w:pos="360" w:leader="none"/>
          <w:tab w:val="left" w:pos="1134" w:leader="none"/>
        </w:tabs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ab/>
        <w:t>Після дати припинення ведення реєстру, проведення будь-яких операцій у системі реєстру власників іменних цінних паперів випуску, який дематеріалізується, не здійснюється.</w:t>
      </w:r>
    </w:p>
    <w:p>
      <w:pPr>
        <w:pStyle w:val="Style15"/>
        <w:tabs>
          <w:tab w:val="clear" w:pos="708"/>
          <w:tab w:val="left" w:pos="360" w:leader="none"/>
          <w:tab w:val="left" w:pos="1134" w:leader="none"/>
        </w:tabs>
        <w:ind w:left="0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Style15"/>
        <w:tabs>
          <w:tab w:val="clear" w:pos="708"/>
          <w:tab w:val="left" w:pos="360" w:leader="none"/>
          <w:tab w:val="left" w:pos="1134" w:leader="none"/>
        </w:tabs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ab/>
        <w:t>Емітент відкриває рахунки у цінних паперах власникам акцій та подає розпорядження про зарахування на них акцій. Для подальшого обслуговування рахунку у цінних паперах та одержання депозитарних послуг, акціонеру необхідно укласти договір зі зберігачем про відкриття рахунку у цінних паперах, звернувшись особисто для цього до зберігача.</w:t>
      </w:r>
    </w:p>
    <w:p>
      <w:pPr>
        <w:pStyle w:val="Style15"/>
        <w:tabs>
          <w:tab w:val="clear" w:pos="708"/>
          <w:tab w:val="left" w:pos="360" w:leader="none"/>
          <w:tab w:val="left" w:pos="1134" w:leader="none"/>
        </w:tabs>
        <w:ind w:left="0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Style15"/>
        <w:tabs>
          <w:tab w:val="clear" w:pos="708"/>
          <w:tab w:val="left" w:pos="360" w:leader="none"/>
          <w:tab w:val="left" w:pos="1134" w:leader="none"/>
        </w:tabs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ab/>
        <w:t>До дати припинення ведення реєстру акціонер має право самостійно знерухоміти належні йому акції в обраного ним зберігача.</w:t>
      </w:r>
    </w:p>
    <w:p>
      <w:pPr>
        <w:pStyle w:val="Style15"/>
        <w:tabs>
          <w:tab w:val="clear" w:pos="708"/>
          <w:tab w:val="left" w:pos="360" w:leader="none"/>
          <w:tab w:val="left" w:pos="1134" w:leader="none"/>
        </w:tabs>
        <w:ind w:left="0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Після переведення випуску акцій у бездокументарну форму підтвердженням права власності на акції у бездокументарній формі є виписка з рахунку цінних паперах, відкритого у зберігача цінних паперів.</w:t>
      </w:r>
    </w:p>
    <w:p>
      <w:pPr>
        <w:pStyle w:val="Style15"/>
        <w:tabs>
          <w:tab w:val="clear" w:pos="708"/>
          <w:tab w:val="left" w:pos="360" w:leader="none"/>
          <w:tab w:val="left" w:pos="1134" w:leader="none"/>
        </w:tabs>
        <w:ind w:left="0" w:hanging="0"/>
        <w:jc w:val="center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ind w:firstLine="567"/>
        <w:jc w:val="center"/>
        <w:rPr>
          <w:rFonts w:ascii="Arial" w:hAnsi="Arial" w:eastAsia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                                                                        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uk-UA"/>
        </w:rPr>
        <w:t>Правління ВАТ «Прикарпаттяобленерго»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b w:val="false"/>
      <w:i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color w:val="000000"/>
    </w:rPr>
  </w:style>
  <w:style w:type="character" w:styleId="WW8Num10z0">
    <w:name w:val="WW8Num10z0"/>
    <w:qFormat/>
    <w:rPr>
      <w:rFonts w:ascii="Century Gothic" w:hAnsi="Century Gothic" w:eastAsia="Times New Roman" w:cs="Century Goth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</w:pPr>
    <w:rPr>
      <w:lang w:val="uk-UA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02"/>
      <w:ind w:firstLine="720"/>
      <w:jc w:val="both"/>
    </w:pPr>
    <w:rPr>
      <w:lang w:val="uk-UA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03:00Z</dcterms:created>
  <dc:creator>tana</dc:creator>
  <dc:description/>
  <cp:keywords/>
  <dc:language>en-US</dc:language>
  <cp:lastModifiedBy>us6286</cp:lastModifiedBy>
  <cp:lastPrinted>2011-07-07T12:02:00Z</cp:lastPrinted>
  <dcterms:modified xsi:type="dcterms:W3CDTF">2011-07-20T13:51:00Z</dcterms:modified>
  <cp:revision>66</cp:revision>
  <dc:subject/>
  <dc:title>Для переводу акцій у без документарну форму випуску, емітенту необхідно пройти з дотриманням термінів законодавчо виписані етапи дематеріалізаціїї </dc:title>
</cp:coreProperties>
</file>