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ОВ «ІНТЕР-СЕРВІС-РЕСТР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/с 628, м. Дніпро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900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акціонера АТ «Прикарпаттяобленерго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.І.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живаючого за адресою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укладення договору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На виконання рішення Загальних зборів акціонерів АТ «Прикарпаттяобленерго» від 01.09.2010 р. акціонерам, які були зареєстрованими особами в реєстрі власників іменних цінних паперів АТ «Прикарпаттяобленерго» (крім акціонерів, які є клієнтами номінальних утримувачів) на дату припинення ведення реєстру – 26.11.2010р., рахунки в цінних паперах відкрито депозитарною установою – ТОВ «ІНТЕР-СЕРВІС-РЕЄСТР» на підставі укладеного договору із АТ «Прикарпаттяобленерго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обслуговування рахунку в цінних паперах та здійснення депозитарних операцій, які депозитарна установа здійснює на підставі укладеного договору з власником цінних паперів, прошу направити проект договору про обслуговування рахунку в цінних паперах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both"/>
        <w:rPr>
          <w:szCs w:val="24"/>
        </w:rPr>
      </w:pPr>
      <w:r>
        <w:rPr>
          <w:szCs w:val="24"/>
        </w:rPr>
        <w:t>підпис</w:t>
      </w:r>
    </w:p>
    <w:p>
      <w:pPr>
        <w:pStyle w:val="Header"/>
        <w:tabs>
          <w:tab w:val="clear" w:pos="4153"/>
          <w:tab w:val="clear" w:pos="8306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6372" w:firstLine="708"/>
        <w:jc w:val="both"/>
        <w:rPr>
          <w:szCs w:val="24"/>
        </w:rPr>
      </w:pPr>
      <w:r>
        <w:rPr>
          <w:szCs w:val="24"/>
        </w:rPr>
        <w:t>дата</w:t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1134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7:00Z</dcterms:created>
  <dc:creator>us31</dc:creator>
  <dc:description/>
  <cp:keywords/>
  <dc:language>en-US</dc:language>
  <cp:lastModifiedBy>us6286</cp:lastModifiedBy>
  <cp:lastPrinted>2011-04-12T09:56:00Z</cp:lastPrinted>
  <dcterms:modified xsi:type="dcterms:W3CDTF">2017-06-19T08:42:00Z</dcterms:modified>
  <cp:revision>31</cp:revision>
  <dc:subject/>
  <dc:title>Генеральному директору </dc:title>
</cp:coreProperties>
</file>