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а інформація щодо приєднань електроустановок замо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електричних мереж за 2016 рік</w:t>
      </w:r>
    </w:p>
    <w:p>
      <w:pPr>
        <w:pStyle w:val="Normal"/>
        <w:tabs>
          <w:tab w:val="clear" w:pos="708"/>
          <w:tab w:val="left" w:pos="6474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18"/>
        <w:gridCol w:w="1843"/>
        <w:gridCol w:w="2329"/>
        <w:gridCol w:w="193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не при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е приєдн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’єктів замовника, призначених для виробництва електроенергії з використанням альтернативних джерел енерг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'єктів будівництва, в яких передбачається розміщення доступного житла або житлового фонду соціального призначенн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кладених договорів про приєднання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них приєднань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приєднання, кВ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0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 327,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удівництва за проектною документацією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 8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86,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вартість будівництва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8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86,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плата за приєднання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34,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плата за приєднання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56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34,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отриманої поворотн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вернут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Інформація зазначається без урахування податку на додану вартість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ий директор  </w:t>
        <w:tab/>
        <w:tab/>
        <w:tab/>
        <w:tab/>
        <w:tab/>
        <w:t>Сеник О.С.</w:t>
        <w:b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: Ларченко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9-41-22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us7897</dc:creator>
  <dc:description/>
  <cp:keywords/>
  <dc:language>en-US</dc:language>
  <cp:lastModifiedBy>us7897</cp:lastModifiedBy>
  <cp:lastPrinted>2014-10-15T14:56:00Z</cp:lastPrinted>
  <dcterms:modified xsi:type="dcterms:W3CDTF">2017-01-23T14:11:00Z</dcterms:modified>
  <cp:revision>2</cp:revision>
  <dc:subject/>
  <dc:title>Звітна інформація щодо приєднань електроустановок замовників</dc:title>
</cp:coreProperties>
</file>