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на інформація щодо приєднань електроустановок замо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електричних мереж за І півріччя 2017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918"/>
        <w:gridCol w:w="1843"/>
        <w:gridCol w:w="2329"/>
        <w:gridCol w:w="193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інформаці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не приє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стандартне приєдн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ня об’єктів замовника, призначених для виробництва електроенергії з використанням альтернативних джерел енерг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ня об'єктів будівництва, в яких передбачається розміщення доступного житла або житлового фонду соціального призначенн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кладених договорів про приєднання,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конаних приєднань,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lang w:val="uk-UA"/>
              </w:rPr>
              <w:t>1 06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ужність приєднання, кВ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5,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18,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будівництва за проектною документацією*, 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16 046,1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 xml:space="preserve">1 969,42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вартість будівництва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16 046,1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 xml:space="preserve">1 969,42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а плата за приєднання*, 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943,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15,360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плата за приєднання*, 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15 939,6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915,360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а сума отриманої поворотної фінансової допомоги*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а сума повернутої фінансової допомоги*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* Інформація зазначається без урахування податку на додану варт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хнічний директор  </w:t>
        <w:tab/>
        <w:tab/>
        <w:tab/>
        <w:tab/>
        <w:tab/>
        <w:t>Сеник О.С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ик: Ларченко О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: 59-41-22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3:00Z</dcterms:created>
  <dc:creator>us7897</dc:creator>
  <dc:description/>
  <cp:keywords/>
  <dc:language>en-US</dc:language>
  <cp:lastModifiedBy>us7897</cp:lastModifiedBy>
  <cp:lastPrinted>2014-10-15T14:56:00Z</cp:lastPrinted>
  <dcterms:modified xsi:type="dcterms:W3CDTF">2017-08-21T07:43:00Z</dcterms:modified>
  <cp:revision>2</cp:revision>
  <dc:subject/>
  <dc:title>Звітна інформація щодо приєднань електроустановок замовників</dc:title>
</cp:coreProperties>
</file>