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на інформація щодо приєднань електроустановок замо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електричних мереж за 9 місяців 2017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22"/>
        <w:gridCol w:w="1800"/>
        <w:gridCol w:w="2091"/>
        <w:gridCol w:w="186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інформац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не приєд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тандартне приєдн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ня об’єктів замовника, призначених для виробництва електроенергії з використанням альтернативних джерел енергі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ня об'єктів будівництва, в яких передбачається розміщення доступного житла або житлового фонду соціального призначенн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кладених договорів про приєднання,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конаних приєднань,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1 748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 приєднання, кВ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836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624,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будівництва за проектною документацією*, тис.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37,1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54,54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вартість будівництва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37,1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uk-UA"/>
              </w:rPr>
              <w:t>10 954,54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хована плата за приєднання*, тис.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990,94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400,02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плата за приєднання*, тис.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90,94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98,245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сума отриманої поворотної фінансової допомоги*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сума повернутої фінансової допомоги*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, отримані електропередавальною організацією як плата за резерв потужності в електричних мережах, створених до 19 березня 2013 рок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310,9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* Інформація зазначається без урахування податку на додану варт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хнічний директор  </w:t>
        <w:tab/>
        <w:tab/>
        <w:tab/>
        <w:tab/>
        <w:tab/>
        <w:t>Сеник О.С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: Ларченко О.В.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7:00Z</dcterms:created>
  <dc:creator>us7897</dc:creator>
  <dc:description/>
  <cp:keywords/>
  <dc:language>en-US</dc:language>
  <cp:lastModifiedBy>us7897</cp:lastModifiedBy>
  <cp:lastPrinted>2014-10-15T14:56:00Z</cp:lastPrinted>
  <dcterms:modified xsi:type="dcterms:W3CDTF">2017-11-01T10:07:00Z</dcterms:modified>
  <cp:revision>2</cp:revision>
  <dc:subject/>
  <dc:title>Звітна інформація щодо приєднань електроустановок замовників</dc:title>
</cp:coreProperties>
</file>