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на інформація щодо приєднань електроустановок замов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електричних мереж за 2017 року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922"/>
        <w:gridCol w:w="1800"/>
        <w:gridCol w:w="2091"/>
        <w:gridCol w:w="1866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інформаці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дартне приєд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стандартне приєднан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єднання об’єктів замовника, призначених для виробництва електроенергії з використанням альтернативних джерел енергі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єднання об'єктів будівництва, в яких передбачається розміщення доступного житла або житлового фонду соціального призначення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укладених договорів про приєднання, шт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виконаних приєднань, шт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ужність приєднання, кВ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73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641,7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363,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будівництва за проектною документацією*, тис. гр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 070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868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27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 вартість будівництва*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 070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709,5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27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хована плата за приєднання*, тис. гр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 241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906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27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 плата за приєднання*, тис. гр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 241,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559,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27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ктична сума отриманої поворотної фінансової допомоги*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ктична сума повернутої фінансової допомоги*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, отримані електропередавальною організацією як плата за резерв потужності в електричних мережах, створених до 19 березня 2013 рок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uk-UA"/>
              </w:rPr>
              <w:t>3 927,0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* Інформація зазначається без урахування податку на додану вартіс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хнічний директор  </w:t>
        <w:tab/>
        <w:tab/>
        <w:tab/>
        <w:tab/>
        <w:tab/>
        <w:t>Сеник О.С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Вик: Ларченко О.В.</w:t>
      </w:r>
    </w:p>
    <w:sectPr>
      <w:type w:val="nextPage"/>
      <w:pgSz w:w="11906" w:h="16838"/>
      <w:pgMar w:left="144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7:00Z</dcterms:created>
  <dc:creator>us7897</dc:creator>
  <dc:description/>
  <cp:keywords/>
  <dc:language>en-US</dc:language>
  <cp:lastModifiedBy>us7897</cp:lastModifiedBy>
  <cp:lastPrinted>2014-10-15T14:56:00Z</cp:lastPrinted>
  <dcterms:modified xsi:type="dcterms:W3CDTF">2018-01-30T07:47:00Z</dcterms:modified>
  <cp:revision>2</cp:revision>
  <dc:subject/>
  <dc:title>Звітна інформація щодо приєднань електроустановок замовників</dc:title>
</cp:coreProperties>
</file>