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ind w:left="10915" w:right="-595" w:hanging="0"/>
        <w:contextualSpacing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афік особистого прийому споживачів керівниками філії «Центральна» </w:t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2"/>
        <w:gridCol w:w="2877"/>
        <w:gridCol w:w="2268"/>
        <w:gridCol w:w="2565"/>
        <w:gridCol w:w="2113"/>
        <w:gridCol w:w="3003"/>
      </w:tblGrid>
      <w:tr>
        <w:trPr>
          <w:tblHeader w:val="true"/>
          <w:trHeight w:val="51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2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ілія АТ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.І.П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ні прийому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одини прийому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дреса прийому</w:t>
            </w:r>
          </w:p>
        </w:tc>
      </w:tr>
      <w:tr>
        <w:trPr>
          <w:trHeight w:val="547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ілія АТ «Центральн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ийом в                 м. Івано-Франківськ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архуць І.Д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-а і 3-я середа місяц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00-16.00</w:t>
              <w:br/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. Івано-Франківськ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ул. Максимовича,7</w:t>
            </w:r>
          </w:p>
        </w:tc>
      </w:tr>
      <w:tr>
        <w:trPr>
          <w:trHeight w:val="547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оловний інже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ворак І.Я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-й і 4-й вівторок місяц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9.00-12.00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41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ілія АТ «Центральн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ийом в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 смт. Лисець        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архуць І.Д.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-а і 4-а середа місяц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00-16.00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мт. Лисец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 Січових Стрільців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6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оловний інже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ворак І.Я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-й і 3-й вівторок місяц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9.00-12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опередній запис на прийом здійснюється за телефоном (0342) 59-40-39</w:t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DotumChe" w:hAnsi="DotumChe" w:eastAsia="DotumChe" w:cs="DotumCh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DotumChe" w:hAnsi="DotumChe" w:eastAsia="DotumChe" w:cs="DotumChe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firstLine="567"/>
    </w:pPr>
    <w:rPr>
      <w:sz w:val="24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firstLine="284"/>
      <w:jc w:val="both"/>
    </w:pPr>
    <w:rPr>
      <w:sz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4"/>
      <w:lang w:val="uk-U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5:00Z</dcterms:created>
  <dc:creator>5</dc:creator>
  <dc:description/>
  <cp:keywords/>
  <dc:language>en-US</dc:language>
  <cp:lastModifiedBy>Бардашевська Ярина Василівна</cp:lastModifiedBy>
  <cp:lastPrinted>2023-02-14T15:14:00Z</cp:lastPrinted>
  <dcterms:modified xsi:type="dcterms:W3CDTF">2023-02-21T07:32:00Z</dcterms:modified>
  <cp:revision>3</cp:revision>
  <dc:subject/>
  <dc:title>Україна</dc:title>
</cp:coreProperties>
</file>