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струкція з накладення кваліфікованого електронного підпису (КЕП) на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 1:</w:t>
      </w:r>
      <w:r>
        <w:rPr>
          <w:rFonts w:cs="Times New Roman" w:ascii="Times New Roman" w:hAnsi="Times New Roman"/>
          <w:sz w:val="24"/>
          <w:szCs w:val="24"/>
        </w:rPr>
        <w:t xml:space="preserve"> На сайті АТ «Прикарпаттяобленерго» зайдіть в «Особистий кабі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oe.if.ua/consumers</w:t>
        </w:r>
      </w:hyperlink>
      <w:r>
        <w:rPr>
          <w:rFonts w:cs="Times New Roman" w:ascii="Times New Roman" w:hAnsi="Times New Roman"/>
          <w:sz w:val="24"/>
          <w:szCs w:val="24"/>
        </w:rPr>
        <w:t>) та оберіть  необхідну послуг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136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89" t="9724" r="53019" b="7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685" cy="2255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к  2 :</w:t>
      </w:r>
      <w:r>
        <w:rPr>
          <w:rFonts w:cs="Times New Roman" w:ascii="Times New Roman" w:hAnsi="Times New Roman"/>
          <w:sz w:val="24"/>
          <w:szCs w:val="24"/>
        </w:rPr>
        <w:t xml:space="preserve"> Заповнити форму. Додати усі необхідні документи згідно підказок від системи. Після завершення реєстрації заявки накласти електронно- цифровий підпис на сформовану зая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385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33" t="6989" r="25898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3590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к 3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ення ЕЦП на сформовано зая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8065" cy="4495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43" t="7304" r="24171" b="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особистому ключі» обрати файл електронного цифрового підпису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`ютера або носі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6190615" cy="3307715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358" t="7916" r="36016" b="3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вести «пароль захисту ключа» (пароль КЕ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278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244" t="6702" r="24866" b="3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повнення форми натисніть кнопку «Заяву підписа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7850" cy="296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5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5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браження статусу по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040" cy="2896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oe.if.ua/consume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9:00Z</dcterms:created>
  <dc:creator>Пілка Анастасія Олександрівна</dc:creator>
  <dc:description/>
  <cp:keywords/>
  <dc:language>en-US</dc:language>
  <cp:lastModifiedBy>Пілка Анастасія Олександрівна</cp:lastModifiedBy>
  <dcterms:modified xsi:type="dcterms:W3CDTF">2023-08-23T12:22:00Z</dcterms:modified>
  <cp:revision>8</cp:revision>
  <dc:subject/>
  <dc:title/>
</cp:coreProperties>
</file>