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и індикації в залежності від типу чи модифікації приладу обліку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Всі електронні багатофункціональні засоби обліку, в залежності від типу чи модифікації, відображають на дисплеї коди індикації відповідних тарифів. За відображенням показників прилади обліку можна поділити на кілька груп: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2"/>
        <w:gridCol w:w="1980"/>
        <w:gridCol w:w="3690"/>
        <w:gridCol w:w="1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Вид енергії</w:t>
            </w:r>
          </w:p>
        </w:tc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гатотарифні та багатофункціональні ПО</w:t>
            </w:r>
          </w:p>
        </w:tc>
      </w:tr>
      <w:tr>
        <w:trPr>
          <w:trHeight w:val="1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gama(EMS, EPQS, LZQM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H (ITZ, ED2500, LZQJ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s&amp;Gyr (ZMD, ZMG, ZMR, ZMB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rone (SL7000, AC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еркурій  2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 xml:space="preserve">-06 (Виробництво «Телекомунікаційні технології»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>-06 (Виробництво «</w:t>
            </w:r>
            <w:r>
              <w:rPr>
                <w:sz w:val="20"/>
                <w:szCs w:val="20"/>
                <w:lang w:val="en-US"/>
              </w:rPr>
              <w:t>ADD</w:t>
            </w:r>
            <w:r>
              <w:rPr>
                <w:sz w:val="20"/>
                <w:szCs w:val="20"/>
              </w:rPr>
              <w:t xml:space="preserve"> Енергія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ma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 xml:space="preserve">-06 та </w:t>
            </w:r>
            <w:r>
              <w:rPr>
                <w:sz w:val="20"/>
                <w:szCs w:val="20"/>
                <w:lang w:val="en-US"/>
              </w:rPr>
              <w:t>NP</w:t>
            </w:r>
            <w:r>
              <w:rPr>
                <w:sz w:val="20"/>
                <w:szCs w:val="20"/>
              </w:rPr>
              <w:t>-07 )Виготовлення ADD Енергія (7 версія)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>МТХ до 2015р виготовленн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ивна електроенергія споживанн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0 або сума або 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або 1.8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bookmarkStart w:id="0" w:name="OLE_LINK1"/>
            <w:r>
              <w:rPr>
                <w:i/>
                <w:sz w:val="20"/>
                <w:szCs w:val="20"/>
              </w:rPr>
              <w:t>Активна електроенергія генерація</w:t>
            </w:r>
            <w:bookmarkEnd w:id="0"/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А-) Т0 або сума або 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rt NP-06 та NP-07 Виготовлення ADD Енергія (7 версі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ктивна електроенергія споживанн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R+) Т0 або сума або 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+  або R2 або 3.8.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ктивна електроенергія генераці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R-) Т0 або сума або 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</w:rPr>
              <w:t>R або R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бо 4.8.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Інформація щодо кодів індикації показників на приладах обліку, які експлуатуються в Івано-Франківській області</w:t>
      </w:r>
    </w:p>
    <w:p>
      <w:pPr>
        <w:pStyle w:val="Normal"/>
        <w:ind w:firstLine="540"/>
        <w:jc w:val="both"/>
        <w:rPr/>
      </w:pPr>
      <w:r>
        <w:rPr/>
        <w:t>Після проведення параметризації (первинного програмування) багатофункціонального засобу обліку в його енергонезалежній пам’яті встановлюються тарифні зони в межах періодів доби і сезонів року, що визначені відповідними Постановами НКРЕКП.</w:t>
      </w:r>
    </w:p>
    <w:p>
      <w:pPr>
        <w:pStyle w:val="Normal"/>
        <w:ind w:firstLine="540"/>
        <w:jc w:val="both"/>
        <w:rPr/>
      </w:pPr>
      <w:r>
        <w:rPr>
          <w:b/>
        </w:rPr>
        <w:t>Для побутових споживачів</w:t>
      </w:r>
      <w:r>
        <w:rPr>
          <w:bCs/>
        </w:rPr>
        <w:t xml:space="preserve"> діє </w:t>
      </w:r>
      <w:r>
        <w:rPr/>
        <w:t>Порядок застосування тарифів на електроенергію, що відпускається населенню і населеним пунктам із змінами та доповненнями, що також визначає два варіанти розрахунків за спожиту електроенергію:</w:t>
      </w:r>
    </w:p>
    <w:p>
      <w:pPr>
        <w:pStyle w:val="Normal"/>
        <w:ind w:left="180" w:firstLine="720"/>
        <w:jc w:val="both"/>
        <w:rPr/>
      </w:pPr>
      <w:r>
        <w:rPr>
          <w:b/>
        </w:rPr>
        <w:t>по двох тарифах</w:t>
      </w:r>
      <w:r>
        <w:rPr/>
        <w:t xml:space="preserve"> із наступним розмежуванням тарифів по зонам доби: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93"/>
        <w:gridCol w:w="3969"/>
      </w:tblGrid>
      <w:tr>
        <w:trPr>
          <w:trHeight w:val="3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ефіцієнт до звичайного тарифу на е/е</w:t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 7-00 до 2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 23-00 до 7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ind w:left="180" w:firstLine="720"/>
        <w:jc w:val="both"/>
        <w:rPr/>
      </w:pPr>
      <w:r>
        <w:rPr>
          <w:b/>
        </w:rPr>
        <w:t>по трьох тарифах</w:t>
      </w:r>
      <w:r>
        <w:rPr/>
        <w:t xml:space="preserve"> із наступним розмежуванням тарифів по зонам доби:</w:t>
      </w:r>
    </w:p>
    <w:tbl>
      <w:tblPr>
        <w:tblW w:w="84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713"/>
        <w:gridCol w:w="3969"/>
      </w:tblGrid>
      <w:tr>
        <w:trPr>
          <w:trHeight w:val="3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фіцієнт до звичайного тарифу на е/е</w:t>
            </w:r>
          </w:p>
        </w:tc>
      </w:tr>
      <w:tr>
        <w:trPr>
          <w:trHeight w:val="39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 8-00 до 11-00</w:t>
              <w:br/>
              <w:t>з 20-00 до 22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73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впі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 7-00 до 8-00</w:t>
              <w:br/>
              <w:t>з 11-00 до 20-00</w:t>
              <w:br/>
              <w:t>з 22-00 до 2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 23-00 до 7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сі електронні багатофункціональні засоби обліку, в залежності від типу чи модифікації, відображають на дисплеї коди індикації відповідних тарифів. За відображенням показників прилади обліку можна поділити на кілька груп.</w:t>
      </w:r>
    </w:p>
    <w:p>
      <w:pPr>
        <w:pStyle w:val="Normal"/>
        <w:ind w:firstLine="708"/>
        <w:jc w:val="both"/>
        <w:rPr/>
      </w:pPr>
      <w:r>
        <w:rPr/>
        <w:t>Найбільш поширені лічильники, що відображають показники з кодами ОБІС. До них належ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gama (EMS, EPQS, LZQ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сі лічильники виробництва EMH (</w:t>
      </w:r>
      <w:r>
        <w:rPr>
          <w:lang w:val="en-US"/>
        </w:rPr>
        <w:t>ITZ</w:t>
      </w:r>
      <w:r>
        <w:rPr/>
        <w:t xml:space="preserve">, </w:t>
      </w:r>
      <w:r>
        <w:rPr>
          <w:lang w:val="en-US"/>
        </w:rPr>
        <w:t>ED</w:t>
      </w:r>
      <w:r>
        <w:rPr/>
        <w:t xml:space="preserve">2500, </w:t>
      </w:r>
      <w:r>
        <w:rPr>
          <w:lang w:val="en-US"/>
        </w:rPr>
        <w:t>LZQJ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сі лічильники виробництва Itrone (</w:t>
      </w:r>
      <w:r>
        <w:rPr>
          <w:lang w:val="en-US"/>
        </w:rPr>
        <w:t>SL</w:t>
      </w:r>
      <w:r>
        <w:rPr/>
        <w:t xml:space="preserve">7000, </w:t>
      </w:r>
      <w:r>
        <w:rPr>
          <w:lang w:val="en-US"/>
        </w:rPr>
        <w:t>ACE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ndis&amp;Gyr (ZMD, ZMG, ZMR, ZMB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сі лічильники виробництва Paf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сі лічильники виробництва НІ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ічильники типу Smart виробництва київського заводу ADD Енергія (7 версі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ифазні лічильники МТХ 2015р. виготовленн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ІС код складається з трьох чисел розділених крапками</w:t>
      </w:r>
    </w:p>
    <w:p>
      <w:pPr>
        <w:pStyle w:val="Normal"/>
        <w:ind w:firstLine="708"/>
        <w:rPr/>
      </w:pPr>
      <w:r>
        <w:rPr/>
        <w:t>Загальна структура ОБІС-коду: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>.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Z</w:t>
      </w:r>
    </w:p>
    <w:p>
      <w:pPr>
        <w:pStyle w:val="Normal"/>
        <w:ind w:firstLine="708"/>
        <w:rPr/>
      </w:pPr>
      <w:r>
        <w:rPr/>
        <w:t xml:space="preserve">де: </w:t>
        <w:tab/>
        <w:t>X – вимірювана величина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uk-UA"/>
        </w:rPr>
        <w:t>Активна електроенергія споживання (В деяких випадках може бути 15)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Активна електроенергія генерація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Реактивна електроенергія споживання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Реактивна електроенергія генерація</w:t>
      </w:r>
    </w:p>
    <w:p>
      <w:pPr>
        <w:pStyle w:val="Normal"/>
        <w:ind w:firstLine="708"/>
        <w:rPr/>
      </w:pPr>
      <w:r>
        <w:rPr/>
        <w:t>Y – параметр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uk-UA"/>
        </w:rPr>
        <w:t>Спожита електроенергія(показник)</w:t>
      </w:r>
    </w:p>
    <w:p>
      <w:pPr>
        <w:pStyle w:val="ListParagraph"/>
        <w:numPr>
          <w:ilvl w:val="0"/>
          <w:numId w:val="6"/>
        </w:numPr>
        <w:rPr>
          <w:lang w:val="en-US"/>
        </w:rPr>
      </w:pPr>
      <w:r>
        <w:rPr>
          <w:lang w:val="uk-UA"/>
        </w:rPr>
        <w:t>Максимальне навантаження</w:t>
      </w:r>
    </w:p>
    <w:p>
      <w:pPr>
        <w:pStyle w:val="Normal"/>
        <w:ind w:left="708" w:hanging="0"/>
        <w:rPr/>
      </w:pPr>
      <w:r>
        <w:rPr>
          <w:lang w:val="en-US"/>
        </w:rPr>
        <w:t>Z</w:t>
      </w:r>
      <w:r>
        <w:rPr/>
        <w:t xml:space="preserve"> – номер тарифу (0 – сумарне споживання)</w:t>
      </w:r>
    </w:p>
    <w:p>
      <w:pPr>
        <w:pStyle w:val="Normal"/>
        <w:ind w:firstLine="540"/>
        <w:jc w:val="both"/>
        <w:rPr/>
      </w:pPr>
      <w:r>
        <w:rPr/>
        <w:t xml:space="preserve">При параметризації лічильників на </w:t>
      </w:r>
      <w:r>
        <w:rPr>
          <w:b/>
        </w:rPr>
        <w:t>два тарифи</w:t>
      </w:r>
      <w:r>
        <w:rPr/>
        <w:t xml:space="preserve"> для побутових встановлюються наступні коди індикації тарифів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316"/>
        <w:gridCol w:w="2700"/>
        <w:gridCol w:w="2088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й тари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чний тари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ий показник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споживанн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генераці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параметризації лічильників на </w:t>
      </w:r>
      <w:r>
        <w:rPr>
          <w:b/>
        </w:rPr>
        <w:t>три тарифи</w:t>
      </w:r>
      <w:r>
        <w:rPr/>
        <w:t xml:space="preserve"> для побутових встановлюються наступні коди індикації тарифів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776"/>
        <w:gridCol w:w="1800"/>
        <w:gridCol w:w="1440"/>
        <w:gridCol w:w="2088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кови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пікови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чний тари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ий показник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споживан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генераці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 другої групи належать лічиль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ркурій (200, 230, 23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andis&amp;Gyr (ZСЕ, ZСG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gama (</w:t>
      </w:r>
      <w:r>
        <w:rPr>
          <w:lang w:val="en-US"/>
        </w:rPr>
        <w:t>G</w:t>
      </w:r>
      <w:r>
        <w:rPr/>
        <w:t>EM).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Тарифи позначаються літерою «Т» та номером тарифу. Сумарна електроенергія відображається за кодом «Т0» або «сумм» або «ТА» (в залежності від типу лічильника). </w:t>
      </w:r>
    </w:p>
    <w:p>
      <w:pPr>
        <w:pStyle w:val="Normal"/>
        <w:ind w:firstLine="540"/>
        <w:jc w:val="both"/>
        <w:rPr/>
      </w:pPr>
      <w:r>
        <w:rPr/>
        <w:t xml:space="preserve">В лічильниках типу Меркурій 230 коди індикації тарифів однакові для різних видів енергії, але під час відображення величини споживання певного виду енергії світиться окремий символ _ під  відповідними знаками А+, А-, </w:t>
      </w:r>
      <w:r>
        <w:rPr>
          <w:lang w:val="en-US"/>
        </w:rPr>
        <w:t>R</w:t>
      </w:r>
      <w:r>
        <w:rPr/>
        <w:t>+,</w:t>
      </w:r>
      <w:r>
        <w:rPr>
          <w:lang w:val="en-US"/>
        </w:rPr>
        <w:t>R</w:t>
      </w:r>
      <w:r>
        <w:rPr/>
        <w:t xml:space="preserve">-, що зображені на корпусі над дисплеєм лічильника. </w:t>
      </w:r>
    </w:p>
    <w:p>
      <w:pPr>
        <w:pStyle w:val="Normal"/>
        <w:ind w:firstLine="540"/>
        <w:jc w:val="both"/>
        <w:rPr/>
      </w:pPr>
      <w:r>
        <w:rPr/>
        <w:t xml:space="preserve">При параметризації лічильників на </w:t>
      </w:r>
      <w:r>
        <w:rPr>
          <w:b/>
        </w:rPr>
        <w:t>два тарифи</w:t>
      </w:r>
      <w:r>
        <w:rPr/>
        <w:t xml:space="preserve"> для побутових встановлюються наступні коди індикації тарифів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33"/>
        <w:gridCol w:w="1827"/>
        <w:gridCol w:w="3686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й тари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чний 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ий показник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спожи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0 або сума або 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параметризації лічильників на </w:t>
      </w:r>
      <w:r>
        <w:rPr>
          <w:b/>
        </w:rPr>
        <w:t>три тарифи</w:t>
      </w:r>
      <w:r>
        <w:rPr/>
        <w:t xml:space="preserve"> для побутових встановлюються наступні коди індикації тарифів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96"/>
        <w:gridCol w:w="1800"/>
        <w:gridCol w:w="1440"/>
        <w:gridCol w:w="250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кови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пікови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чний тари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ий показник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спожив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0 або сума або Т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генер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-) Т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-) Т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-) Т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А-) Т0 або сума або 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До третьої групи належать лічильники </w:t>
      </w:r>
      <w:r>
        <w:rPr>
          <w:lang w:val="en-US"/>
        </w:rPr>
        <w:t>Smart</w:t>
      </w:r>
      <w:r>
        <w:rPr/>
        <w:t xml:space="preserve"> (крім 7 версії виробництва київського заводу ADD Енергія). Код складається з літери, що позначає вимірювану величину (А – активна електроенергія споживання, </w:t>
      </w:r>
      <w:r>
        <w:rPr>
          <w:lang w:val="en-US"/>
        </w:rPr>
        <w:t>R</w:t>
      </w:r>
      <w:r>
        <w:rPr/>
        <w:t xml:space="preserve">2 – реактивна електроенергія споживання, </w:t>
      </w:r>
      <w:r>
        <w:rPr>
          <w:lang w:val="en-US"/>
        </w:rPr>
        <w:t>R</w:t>
      </w:r>
      <w:r>
        <w:rPr/>
        <w:t xml:space="preserve">1 – реактивна електроенергія генерація) та цифри що позначає номер тарифу. Відсутність цифри позначає сумарну електроенергію. Лічильники типу </w:t>
      </w:r>
      <w:r>
        <w:rPr>
          <w:lang w:val="en-US"/>
        </w:rPr>
        <w:t>Smart</w:t>
      </w:r>
      <w:r>
        <w:rPr/>
        <w:t xml:space="preserve"> не обліковують реактивну електроенергію по тарифах диференційованих за періодами часу.</w:t>
      </w:r>
    </w:p>
    <w:p>
      <w:pPr>
        <w:pStyle w:val="Normal"/>
        <w:ind w:firstLine="708"/>
        <w:jc w:val="both"/>
        <w:rPr/>
      </w:pPr>
      <w:r>
        <w:rPr/>
        <w:t xml:space="preserve">Також до третьої групи можна віднести лічильники МТХ до 2015р. виготовлення. Код складається з літери, що позначає вимірювану величину (А – активна електроенергія споживання, </w:t>
      </w:r>
      <w:r>
        <w:rPr>
          <w:lang w:val="en-US"/>
        </w:rPr>
        <w:t>R</w:t>
      </w:r>
      <w:r>
        <w:rPr/>
        <w:t xml:space="preserve"> – реактивна електроенергія споживання, 0</w:t>
      </w:r>
      <w:r>
        <w:rPr>
          <w:lang w:val="en-US"/>
        </w:rPr>
        <w:t>R</w:t>
      </w:r>
      <w:r>
        <w:rPr/>
        <w:t xml:space="preserve"> – реактивна електроенергія генерація) та цифри що позначає номер тарифу. Відсутність цифри позначає сумарну електроенергі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параметризації лічильників на </w:t>
      </w:r>
      <w:r>
        <w:rPr>
          <w:b/>
        </w:rPr>
        <w:t>два тарифи</w:t>
      </w:r>
      <w:r>
        <w:rPr/>
        <w:t xml:space="preserve"> для побутових встановлюються наступні коди індикації тарифів: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33"/>
        <w:gridCol w:w="1503"/>
        <w:gridCol w:w="328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й тари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чний тари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ий показник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спожи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параметризації лічильників на </w:t>
      </w:r>
      <w:r>
        <w:rPr>
          <w:b/>
        </w:rPr>
        <w:t>три тарифи</w:t>
      </w:r>
      <w:r>
        <w:rPr/>
        <w:t xml:space="preserve"> для побутових встановлюються наступні коди індикації тарифів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96"/>
        <w:gridCol w:w="1800"/>
        <w:gridCol w:w="1440"/>
        <w:gridCol w:w="250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кови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пікови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чний тари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ий показник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спожив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Лічильники типу Енергія – 9 (СТК3, які обліковують тільки активну енергію) належать до четвертої групи і відображають тарифи за допомогою цифри та літери «Е».</w:t>
      </w:r>
    </w:p>
    <w:p>
      <w:pPr>
        <w:pStyle w:val="Normal"/>
        <w:ind w:firstLine="540"/>
        <w:jc w:val="both"/>
        <w:rPr/>
      </w:pPr>
      <w:r>
        <w:rPr/>
        <w:t xml:space="preserve">При параметризації лічильників на </w:t>
      </w:r>
      <w:r>
        <w:rPr>
          <w:b/>
        </w:rPr>
        <w:t>два тарифи</w:t>
      </w:r>
      <w:r>
        <w:rPr/>
        <w:t xml:space="preserve"> для побутових встановлюються наступні коди індикації тарифів: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33"/>
        <w:gridCol w:w="1503"/>
        <w:gridCol w:w="3285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ний тари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чний тари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ий показник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спожи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параметризації лічильників на </w:t>
      </w:r>
      <w:r>
        <w:rPr>
          <w:b/>
        </w:rPr>
        <w:t>три тарифи</w:t>
      </w:r>
      <w:r>
        <w:rPr/>
        <w:t xml:space="preserve"> для побутових встановлюються наступні коди індикації тарифів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96"/>
        <w:gridCol w:w="1800"/>
        <w:gridCol w:w="1440"/>
        <w:gridCol w:w="2504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кови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пікови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чний тари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ий показник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 електроенергія споживан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Е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Інші лічильники даного типу в циклічному режимі відображають тільки сумарні показники. Для перегляду тарифних показників необхідно заходити в меню і за допомогою кнопок їх переглядат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2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  <w:lang w:val="ru-RU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4:00Z</dcterms:created>
  <dc:creator>Чхапелія</dc:creator>
  <dc:description/>
  <cp:keywords/>
  <dc:language>en-US</dc:language>
  <cp:lastModifiedBy>Вітюк Віталій Васильович</cp:lastModifiedBy>
  <cp:lastPrinted>2018-04-23T15:10:00Z</cp:lastPrinted>
  <dcterms:modified xsi:type="dcterms:W3CDTF">2024-10-02T07:28:00Z</dcterms:modified>
  <cp:revision>4</cp:revision>
  <dc:subject/>
  <dc:title>Після проведення параметризації (первинного програмування) багатофункціональних засобів обліку</dc:title>
</cp:coreProperties>
</file>